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48"/>
          <w:szCs w:val="48"/>
        </w:rPr>
        <w:t xml:space="preserve">Life's important questions: 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they call it a TV "set" when you only have on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en it rains, why don't sheep shrink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a firefighter fights fires, a crime fighter fights crime, what does a freedom fighter fight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isn't phonetic spelled the way it sound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How does the guy who drives the snowplow get to work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you're driving at the speed of light and turn on your headlights, what happen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are cigarettes sold at gas stations where smoking is prohibited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a cow laughs, does milk come out of its nos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are there interstate highways in Hawaii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You know that indestructible black box that is used on airplanes? Why don't they make the whole plane out of that stuff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you need a driver's license to buy liquor when you can't drive and drink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Most packages say "open here," but what is the protocol if it says "open somewhere else?"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is brassiere singular and panties plural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con is opposite of pro, is Congress opposite of Progres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we drive on parkways and park on driveway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money doesn't grow on trees, why do bank have branche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we say, "slept like a baby," when babies wake up every hour and a half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we say alarm clocks "go off" when they start making nois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they call it 'quicksand' when it sucks you down so slowly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en French people swear, do they say, "Pardon my English?"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everyone lost five pounds at the same time, would it throw the earth off its axi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at color hair do bald men put on their driver's license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How do you know when it's time to tune your bagpipe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practice makes perfect, and nobody's perfect, why practic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we "quiet down" before we can listen up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we press the remote control harder when we know the batteries are getting weak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bank charge a fee for "insufficient funds" when they know there is not enough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es someone believe you when you say there are 4 billion stars, but check when you say the paint is wet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esn't glue stick to the bottl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they use sterilized needles for death by lethal injection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esn't Tarzan have a beard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es superman stop bullets with his chest, but ducks when you throw a revolver at him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Kamikaze pilots wear helmet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ose idea was it to put an "S" in the word, "lisp?"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people evolved from apes, why are there still ape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s there ever a day that mattresses are NOT on sal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people go back to the refrigerator in the hope that something new to eat has materialized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How come we never hear "father-in-law" joke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How did that "Keep Off the Grass" sign get there in the first plac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are there flotation devices under the seat of planes instead of parachute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is it that when you transport something by car it's called a shipment, but when you transport something by ship it's called cargo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at does Geronimo say when he jumps out of an airplane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Have you ever imagined a world without hypothetical situation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are they called apartments when they're all stuck together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they put Braille dots on the keyboards of drive up ATM'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they squeeze olive oil out of olives, how do they get baby oil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7-11 is open 24 hours a day, 365 days a year, why are there locks on the door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do you press harder on the remote control when you know that the battery is dead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are there 5 syllables in the word "monosyllabic"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If all those psychics know the winning lottery numbers, why are they all still working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Doesn't expecting the unexpected make the unexpected become the expected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How can you tell when sour cream goes bad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ere would we be without rhetorical questions?</w:t>
      </w:r>
    </w:p>
    <w:p>
      <w:pPr>
        <w:pStyle w:val="NormalWeb"/>
        <w:rPr/>
      </w:pPr>
      <w:r>
        <w:rPr>
          <w:rFonts w:cs="Helvetica" w:ascii="Helvetica" w:hAnsi="Helvetica"/>
          <w:i/>
          <w:iCs/>
          <w:sz w:val="27"/>
          <w:szCs w:val="27"/>
        </w:rPr>
        <w:drawing>
          <wp:inline distT="0" distB="0" distL="0" distR="0">
            <wp:extent cx="361950" cy="334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sz w:val="27"/>
          <w:szCs w:val="27"/>
        </w:rPr>
        <w:t>Why is the word "abbreviation" so long?</w:t>
      </w:r>
    </w:p>
    <w:p>
      <w:pPr>
        <w:pStyle w:val="Normal"/>
        <w:rPr>
          <w:rFonts w:ascii="Helvetica" w:hAnsi="Helvetica" w:cs="Helvetica"/>
          <w:i/>
          <w:i/>
          <w:iCs/>
          <w:sz w:val="27"/>
          <w:szCs w:val="27"/>
        </w:rPr>
      </w:pPr>
      <w:r>
        <w:rPr>
          <w:rFonts w:cs="Helvetica" w:ascii="Helvetica" w:hAnsi="Helvetica"/>
          <w:i/>
          <w:i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53:00Z</dcterms:created>
  <dc:creator>JIM MINER</dc:creator>
  <dc:description/>
  <cp:keywords/>
  <dc:language>en-US</dc:language>
  <cp:lastModifiedBy>JIM MINER</cp:lastModifiedBy>
  <dcterms:modified xsi:type="dcterms:W3CDTF">2007-05-26T02:57:00Z</dcterms:modified>
  <cp:revision>1</cp:revision>
  <dc:subject/>
  <dc:title>Life's important questions: </dc:title>
</cp:coreProperties>
</file>